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gustów, dn. 13 lutego 2020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materiałów opatrunkowych i rękawic przeprowadzonego w trybie przetargu nieograniczonego 1/ZP/2020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I </w:t>
      </w:r>
      <w:r>
        <w:rPr>
          <w:rFonts w:cs="Tahoma" w:ascii="Tahoma" w:hAnsi="Tahoma"/>
          <w:sz w:val="20"/>
        </w:rPr>
        <w:t xml:space="preserve">–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: 127 720,26 zł (słownie: sto dwadzieścia siedem tysięcy siedemset dwadzieścia 26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II  </w:t>
      </w:r>
      <w:r>
        <w:rPr>
          <w:rFonts w:cs="Tahoma" w:ascii="Tahoma" w:hAnsi="Tahoma"/>
          <w:sz w:val="20"/>
        </w:rPr>
        <w:t xml:space="preserve">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: 13 177,08 zł (słownie : trzynaście tysięcy sto siedemdziesiąt siedem 08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III </w:t>
      </w:r>
      <w:r>
        <w:rPr>
          <w:rFonts w:cs="Tahoma" w:ascii="Tahoma" w:hAnsi="Tahoma"/>
          <w:sz w:val="20"/>
        </w:rPr>
        <w:t xml:space="preserve">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62 655,66 zł (słownie: sześćdziesiąt dwa tysiące sześćset pięćdziesiąt pięć 66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IV – </w:t>
      </w:r>
      <w:r>
        <w:rPr>
          <w:rFonts w:cs="Tahoma" w:ascii="Tahoma" w:hAnsi="Tahoma"/>
          <w:sz w:val="20"/>
        </w:rPr>
        <w:t>SKAMEX Sp. z o.o. sp.k., ul. Częstochowska 38/52, 93-121 Łódź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: 5 344,92 zł (słownie: pięć tysięcy trzysta czterdzieści cztery 92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 </w:t>
      </w:r>
      <w:r>
        <w:rPr>
          <w:rFonts w:cs="Tahoma" w:ascii="Tahoma" w:hAnsi="Tahoma"/>
          <w:sz w:val="20"/>
        </w:rPr>
        <w:t>–– POLMIL Sp. z o.o. S.K.A., ul. Przemysłowa 8B, 85-758 Bydgoszc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: 4 263,84 zł (słownie: cztery tysiące dwieście sześćdziesiąt trzy 84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 752,00 zł (słownie: cztery tysiące siedemset pięćdziesiąt dwa 00/100 zł ) – kryterium ceny 89,73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VI - </w:t>
      </w:r>
      <w:r>
        <w:rPr>
          <w:rFonts w:cs="Tahoma" w:ascii="Tahoma" w:hAnsi="Tahoma"/>
          <w:sz w:val="20"/>
        </w:rPr>
        <w:t>SKAMEX Sp. z o.o. sp.k., ul. Częstochowska 38/52, 93-121 Łódź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: 1 701,00 zł (słownie: jeden tysiąc siedemset jeden 00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II </w:t>
      </w:r>
      <w:r>
        <w:rPr>
          <w:rFonts w:cs="Tahoma" w:ascii="Tahoma" w:hAnsi="Tahoma"/>
          <w:sz w:val="20"/>
        </w:rPr>
        <w:t>–– ABOOK Sp. z o.o., ul. Brzostowska 22, 04-985 Warsza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: 115 911,54 zł (słownie: sto piętnaście tysięcy dziewięćset jedenaście 54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&amp;G Investment s.c., ul. Porzeczkowa 19/2, 05-230 Kobyłk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28 911,54 zł (słownie: sto dwadzieścia osiem tysięcy dziewięćset jedenaście 54/100 zł ) – kryterium ceny 89,92 punktów.</w:t>
      </w:r>
    </w:p>
    <w:sectPr>
      <w:footerReference w:type="default" r:id="rId2"/>
      <w:type w:val="nextPage"/>
      <w:pgSz w:w="11906" w:h="16838"/>
      <w:pgMar w:left="1417" w:right="1417" w:gutter="0" w:header="0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8:00Z</dcterms:created>
  <dc:creator>Oem</dc:creator>
  <dc:description/>
  <dc:language>en-US</dc:language>
  <cp:lastModifiedBy>Your User Name</cp:lastModifiedBy>
  <cp:lastPrinted>2020-02-13T10:07:00Z</cp:lastPrinted>
  <dcterms:modified xsi:type="dcterms:W3CDTF">2018-11-29T10:44:00Z</dcterms:modified>
  <cp:revision>8</cp:revision>
  <dc:subject/>
  <dc:title/>
</cp:coreProperties>
</file>